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卓嘉建筑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俞敏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735377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云龙区绿地商务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云龙区绿地商务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桩顶机械连接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9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