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昶儒教育装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65100</wp:posOffset>
                  </wp:positionV>
                  <wp:extent cx="4128135" cy="2322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13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88265</wp:posOffset>
                  </wp:positionV>
                  <wp:extent cx="4230370" cy="23806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1-13T13:1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