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8480</wp:posOffset>
            </wp:positionH>
            <wp:positionV relativeFrom="paragraph">
              <wp:posOffset>-965200</wp:posOffset>
            </wp:positionV>
            <wp:extent cx="7200265" cy="966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昶儒教育装备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005-2021-QEO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3690</wp:posOffset>
            </wp:positionH>
            <wp:positionV relativeFrom="paragraph">
              <wp:posOffset>-913130</wp:posOffset>
            </wp:positionV>
            <wp:extent cx="7200265" cy="967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山东昶儒教育装备有限公司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005-2021-QEO-202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11-13T13:45:00Z</dcterms:modified>
  <cp:revision>1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