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171450</wp:posOffset>
            </wp:positionH>
            <wp:positionV relativeFrom="paragraph">
              <wp:posOffset>-615950</wp:posOffset>
            </wp:positionV>
            <wp:extent cx="7075805" cy="949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75805" cy="949515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昶儒教育装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05-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1-13T13:15: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