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林态劳务服务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 w:eastAsia="宋体"/>
                <w:kern w:val="2"/>
                <w:sz w:val="24"/>
                <w:szCs w:val="24"/>
                <w:lang w:val="en-US" w:eastAsia="zh-CN" w:bidi="ar-SA"/>
              </w:rPr>
              <w:t>劳务派遣、物业保洁所涉及的诚信管理活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1821840879"/>
            <w:bookmarkStart w:id="3" w:name="__Fieldmark__0_1821840879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1821840879"/>
            <w:bookmarkStart w:id="5" w:name="__Fieldmark__1_182184087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1821840879"/>
            <w:bookmarkStart w:id="7" w:name="__Fieldmark__2_182184087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1821840879"/>
            <w:bookmarkStart w:id="9" w:name="__Fieldmark__3_182184087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1821840879"/>
            <w:bookmarkStart w:id="11" w:name="__Fieldmark__4_182184087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1821840879"/>
            <w:bookmarkStart w:id="13" w:name="__Fieldmark__5_182184087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1821840879"/>
            <w:bookmarkStart w:id="15" w:name="__Fieldmark__6_1821840879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1821840879"/>
            <w:bookmarkStart w:id="17" w:name="__Fieldmark__7_1821840879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1821840879"/>
            <w:bookmarkStart w:id="19" w:name="__Fieldmark__8_182184087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1821840879"/>
            <w:bookmarkStart w:id="21" w:name="__Fieldmark__9_182184087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1821840879"/>
            <w:bookmarkStart w:id="23" w:name="__Fieldmark__10_182184087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1821840879"/>
            <w:bookmarkStart w:id="25" w:name="__Fieldmark__11_182184087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1821840879"/>
            <w:bookmarkStart w:id="27" w:name="__Fieldmark__12_182184087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1821840879"/>
            <w:bookmarkStart w:id="29" w:name="__Fieldmark__13_182184087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1821840879"/>
            <w:bookmarkStart w:id="31" w:name="__Fieldmark__14_182184087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12T01:43:22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