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林态劳务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12T01:41:45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