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"/>
        <w:gridCol w:w="487"/>
        <w:gridCol w:w="490"/>
        <w:gridCol w:w="1"/>
        <w:gridCol w:w="1532"/>
        <w:gridCol w:w="3408"/>
        <w:gridCol w:w="2353"/>
        <w:gridCol w:w="502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东电科技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319556</w:t>
            </w:r>
            <w:bookmarkEnd w:id="4"/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人和雪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（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重庆市渝北区中智联工业园，经营地：重庆市渝北区人和雪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（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重庆东电科技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渝北区中智联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产品生产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2.00;19.03.00;19.04.00;19.05.01;19.07.00;19.09.02;19.14.00;29.12.00;33.02.01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通信测试仪器仪表、电力智能监测设备、故障定位系统及电力施工系统配套产品、物联网智能控制产品、智能输配电及控制设备、光学仪器（激光类产品）、数字视频监控的研发、生产、销售（资质许可范围内除外）；计算机应用软件、电力系统平台的研发；通信电力材料、五金、机械工具、电力材料及配套附件、劳保用品的销售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2.00,19.03.00,19.04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19.07.00,19.09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4.00,29.12.00,33.02.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33.02.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2.00,19.03.00,19.04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19.07.00,19.09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4.00,29.12.00,33.02.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1-05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5T06:04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