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东电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eastAsia="宋体" w:cs="Lucida Sans;Lucida Sans Unicode"/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第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A/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版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202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年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04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01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日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highlight w:val="non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第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A/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版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202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年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04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01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日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  <w:highlight w:val="none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highlight w:val="none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highlight w:val="none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highlight w:val="none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highlight w:val="none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使用及相关风险，并制定了相应的控制措施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05505</wp:posOffset>
                  </wp:positionH>
                  <wp:positionV relativeFrom="paragraph">
                    <wp:posOffset>143510</wp:posOffset>
                  </wp:positionV>
                  <wp:extent cx="815340" cy="4038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72510</wp:posOffset>
                  </wp:positionH>
                  <wp:positionV relativeFrom="paragraph">
                    <wp:posOffset>138430</wp:posOffset>
                  </wp:positionV>
                  <wp:extent cx="815340" cy="4038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7100</wp:posOffset>
                  </wp:positionH>
                  <wp:positionV relativeFrom="paragraph">
                    <wp:posOffset>44450</wp:posOffset>
                  </wp:positionV>
                  <wp:extent cx="815340" cy="40386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3-01-08T13:04:3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