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637"/>
        <w:gridCol w:w="1135"/>
        <w:gridCol w:w="118"/>
        <w:gridCol w:w="1253"/>
        <w:gridCol w:w="1130"/>
        <w:gridCol w:w="976"/>
        <w:gridCol w:w="1446"/>
        <w:gridCol w:w="660"/>
        <w:gridCol w:w="1208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电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</w:t>
            </w:r>
            <w:bookmarkEnd w:id="3"/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人和雪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渝北区中智联工业园，经营地：重庆市渝北区人和雪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东电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中智联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/>
                <w:bCs/>
                <w:szCs w:val="21"/>
              </w:rPr>
              <w:t>电力通信测试仪器仪表、电力智能终端系统产品、故障定位系统及电力施工系统配套产品、物联网智能终端产品、智能输配电及控制设备、光学仪器（激光类产品）、数字视频监控的生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19.04.00;19.05.01;19.07.00;19.09.02;19.14.00;29.12.00;33.02.01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测试仪器仪表、电力智能终端系统产品、故障定位系统及电力施工系统配套产品、物联网智能终端产品、智能输配电及控制设备、光学仪器（激光类产品）、数字视频监控的研发、生产、销售（资质许可范围内除外）；计算机应用软件、电力系统平台的研发；通信电力材料、五金、机械工具、电力材料及配套附件、劳保用品的销售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4.00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,19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5T03:11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