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黑龙江省尼迪石油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84150</wp:posOffset>
                  </wp:positionV>
                  <wp:extent cx="4277360" cy="317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80645</wp:posOffset>
            </wp:positionV>
            <wp:extent cx="4070350" cy="313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1-17T01:0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