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7520</wp:posOffset>
            </wp:positionH>
            <wp:positionV relativeFrom="paragraph">
              <wp:posOffset>-949960</wp:posOffset>
            </wp:positionV>
            <wp:extent cx="7077710" cy="100063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黑龙江省尼迪石油设备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1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52730</wp:posOffset>
                  </wp:positionV>
                  <wp:extent cx="784225" cy="4197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540</wp:posOffset>
                  </wp:positionV>
                  <wp:extent cx="795655" cy="3302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762635" cy="4083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67945</wp:posOffset>
                  </wp:positionV>
                  <wp:extent cx="828040" cy="34353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</w:t>
            </w:r>
            <w:r>
              <w:rPr>
                <w:rFonts w:cs="宋体;SimSun" w:ascii="宋体;SimSun" w:hAnsi="宋体;SimSun"/>
                <w:szCs w:val="21"/>
              </w:rPr>
              <w:t>2022.11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2120</wp:posOffset>
            </wp:positionH>
            <wp:positionV relativeFrom="paragraph">
              <wp:posOffset>-960120</wp:posOffset>
            </wp:positionV>
            <wp:extent cx="7157085" cy="1011809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黑龙江省尼迪石油设备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216-2022-QEO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 xml:space="preserve">11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93040</wp:posOffset>
                  </wp:positionV>
                  <wp:extent cx="831850" cy="44513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4445</wp:posOffset>
                  </wp:positionV>
                  <wp:extent cx="835660" cy="34671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7620</wp:posOffset>
                  </wp:positionV>
                  <wp:extent cx="762000" cy="4076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77470</wp:posOffset>
                  </wp:positionV>
                  <wp:extent cx="822960" cy="34163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2022.11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7T00:4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