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190"/>
        <w:gridCol w:w="1371"/>
        <w:gridCol w:w="1791"/>
        <w:gridCol w:w="2316"/>
        <w:gridCol w:w="65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尼迪石油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王钊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4658812</w:t>
            </w:r>
            <w:bookmarkEnd w:id="3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远程审核沟通工具：微信、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市让胡路区聚贤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大庆昆仑唐人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让胡路区菜库街龙北第二小学对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4.01;18.05.02;18.05.07;1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4.01;18.05.02;18.05.07;1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4.01;18.05.02;18.05.07;19.05.01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、工业自动控制系统装置、石油钻采专用设备配件、金属加工机械配件及热量阻断组件的生产（加工、组装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、工业自动控制系统装置、石油钻采专用设备配件、金属加工机械配件及热量阻断组件的生产（加工、组装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、工业自动控制系统装置、石油钻采专用设备配件、金属加工机械配件及热量阻断组件的生产（加工、组装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职业健康安全管理活动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18.04.01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2,18.05.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,19.05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8.05.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</w:t>
      </w:r>
      <w:bookmarkEnd w:id="16"/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84" w:top="825" w:footer="26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8732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14.75pt" to="500.1pt,14.7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1-10T02:28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