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11</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16-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黑龙江省尼迪石油设备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17T00:36:00Z</dcterms:modified>
  <cp:revision>1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