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7840</wp:posOffset>
            </wp:positionH>
            <wp:positionV relativeFrom="paragraph">
              <wp:posOffset>-726440</wp:posOffset>
            </wp:positionV>
            <wp:extent cx="7127240" cy="10076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黑龙江省尼迪石油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1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网络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59080</wp:posOffset>
                  </wp:positionV>
                  <wp:extent cx="792480" cy="4241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227330</wp:posOffset>
                  </wp:positionV>
                  <wp:extent cx="864870" cy="3587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2065</wp:posOffset>
                  </wp:positionV>
                  <wp:extent cx="886460" cy="36766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4625</wp:posOffset>
                  </wp:positionH>
                  <wp:positionV relativeFrom="paragraph">
                    <wp:posOffset>79375</wp:posOffset>
                  </wp:positionV>
                  <wp:extent cx="711200" cy="2952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.11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6880</wp:posOffset>
            </wp:positionH>
            <wp:positionV relativeFrom="paragraph">
              <wp:posOffset>-639445</wp:posOffset>
            </wp:positionV>
            <wp:extent cx="7162165" cy="1012571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3" w:name="组织名称Add1"/>
      <w:r>
        <w:rPr/>
        <w:t>黑龙江省尼迪石油设备有限公司</w:t>
      </w:r>
      <w:bookmarkEnd w:id="3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bookmarkStart w:id="4" w:name="合同编号Add1"/>
      <w:r>
        <w:rPr>
          <w:rFonts w:cs="Arial"/>
        </w:rPr>
        <w:t>1216-2022-QEO</w:t>
      </w:r>
      <w:bookmarkEnd w:id="4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/>
        <w:t xml:space="preserve">11  </w:t>
      </w:r>
      <w:r>
        <w:rPr/>
        <w:t>月</w:t>
      </w:r>
      <w:r>
        <w:rPr/>
        <w:t xml:space="preserve">9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网络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81940</wp:posOffset>
                  </wp:positionV>
                  <wp:extent cx="749300" cy="40132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269240</wp:posOffset>
                  </wp:positionV>
                  <wp:extent cx="783590" cy="4191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8100</wp:posOffset>
                  </wp:positionV>
                  <wp:extent cx="822325" cy="340995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86995</wp:posOffset>
                  </wp:positionV>
                  <wp:extent cx="805180" cy="33401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.11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222" w:top="278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17T00:4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