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黑龙江省尼迪石油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22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22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照标准和客户要求生产，无需再进行设计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系执行标准未转换为国标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10" w:name="S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10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15T06:30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