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6-202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安车检测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9174612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粤海街道学府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高新区联合总部大厦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泰安市岱岳区满庄镇大汶口石膏工业园南留街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；深圳市南山区粤海街道学府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高新区联合总部大厦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5645</wp:posOffset>
            </wp:positionH>
            <wp:positionV relativeFrom="paragraph">
              <wp:posOffset>242570</wp:posOffset>
            </wp:positionV>
            <wp:extent cx="688340" cy="375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1-14T10:58:00Z</dcterms:modified>
  <cp:revision>3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