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06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安车检测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宁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26698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26698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泰安市岱岳区满庄镇大汶口石膏工业园南留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；深圳市南山区粤海街道学府路</w:t>
            </w: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号高新区联合总部大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4445</wp:posOffset>
                  </wp:positionV>
                  <wp:extent cx="688340" cy="375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8820</wp:posOffset>
            </wp:positionH>
            <wp:positionV relativeFrom="paragraph">
              <wp:posOffset>-2007870</wp:posOffset>
            </wp:positionV>
            <wp:extent cx="660400" cy="3670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11T04:2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