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0" w:name="组织名称"/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宣城市宝冠金属制品有限责任公司</w:t>
      </w:r>
      <w:bookmarkEnd w:id="0"/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售后服务体系               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度内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部评价</w:t>
      </w:r>
      <w:r>
        <w:rPr>
          <w:rFonts w:ascii="仿宋_GB2312;仿宋" w:hAnsi="仿宋_GB2312;仿宋" w:eastAsia="仿宋_GB2312;仿宋"/>
          <w:b/>
          <w:sz w:val="32"/>
          <w:szCs w:val="32"/>
        </w:rPr>
        <w:t>计划</w:t>
      </w:r>
    </w:p>
    <w:tbl>
      <w:tblPr>
        <w:tblW w:w="99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61"/>
        <w:gridCol w:w="283"/>
        <w:gridCol w:w="690"/>
        <w:gridCol w:w="231"/>
        <w:gridCol w:w="905"/>
        <w:gridCol w:w="500"/>
        <w:gridCol w:w="4896"/>
        <w:gridCol w:w="1026"/>
      </w:tblGrid>
      <w:tr>
        <w:trPr>
          <w:trHeight w:val="48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目的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38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范围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公司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体系</w:t>
            </w:r>
          </w:p>
        </w:tc>
      </w:tr>
      <w:tr>
        <w:trPr>
          <w:trHeight w:val="36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依据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1" w:name="审核依据"/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1</w:t>
            </w:r>
            <w:bookmarkEnd w:id="1"/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受评价部门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部门及先关部门</w:t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内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审组长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王金宝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田叶文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日期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审核日程安排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4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对象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926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人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0.1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件审查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对售后服务管理手册、售后服务管理规范、售后服务记录等文件化信息进行审查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8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现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首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首次会议，主持人：评价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B</w:t>
            </w:r>
          </w:p>
        </w:tc>
      </w:tr>
      <w:tr>
        <w:trPr>
          <w:trHeight w:val="2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层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织架构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人员配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资源配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9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生产技术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附属文档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明示信息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安全提示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缺陷信息公开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合规性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量合规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保修期合规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10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综合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监督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6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改进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退换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渠道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网站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系统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满意度调查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记录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调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6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商品包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技术支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配送包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维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设施维护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配件质量、供应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回馈服务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供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规范要求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7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服务文化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登记和接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个人形象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6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代用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回馈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末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末次会议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主持人：王金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B</w:t>
            </w:r>
          </w:p>
        </w:tc>
      </w:tr>
      <w:tr>
        <w:trPr>
          <w:trHeight w:val="442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条款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审批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组长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王金宝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日期：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宣城市宝冠金属制品有限责任公司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售后服务</w:t>
      </w:r>
      <w:r>
        <w:rPr>
          <w:rFonts w:ascii="仿宋_GB2312;仿宋" w:hAnsi="仿宋_GB2312;仿宋" w:eastAsia="仿宋_GB2312;仿宋"/>
          <w:b/>
          <w:sz w:val="32"/>
          <w:szCs w:val="32"/>
        </w:rPr>
        <w:t>体系内部审核报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8"/>
        <w:gridCol w:w="1050"/>
        <w:gridCol w:w="4922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目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范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公司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体系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依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受评价人员及部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领导层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王金宝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供销部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售后服务）、质检部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生产技术部、综合部等。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评价组成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长：王金宝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A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田叶文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</w:tc>
      </w:tr>
      <w:tr>
        <w:trPr>
          <w:trHeight w:val="27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实施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批准后，评价组成员根据计划要求编制相应的检查表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商品售后服务体系文件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对售后服务体系进行体验，并对售后服务现场进行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现场审查，采用体验及现场审查结合的方法，对照标准对售后服务体系进行评分，评分得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155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审查发现的主要问题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left="0"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审查未发现主要问题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left="4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改进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领导层加强了售后服务技术规范工作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供销部强化售后服务处理问题的规范。</w:t>
            </w:r>
          </w:p>
        </w:tc>
      </w:tr>
      <w:tr>
        <w:trPr>
          <w:trHeight w:val="290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体系运行情况总结及结论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为了验证公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运行现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按公司年度内审计划的安排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由管代主持组织了一次覆盖公司各部门及标准所有过程的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。本次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暂未发现问题，由于全体的共同努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使这次审查工作能按计划圆满完成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次评价是对本企业商品售后服务体系一次全面评价，通过评价可以看出本企业的商品售后服务体系进入正常状态，但还有不足之处，需要各部门相关人员进一步加强相关标准及售后服务知识的学习，增强服务意识，提高服务水平，为公司良好发展做出贡献。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编制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田叶文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期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22.10.18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审批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日期 王金宝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2022.10.18</w:t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10:00Z</dcterms:created>
  <dc:creator>USER</dc:creator>
  <dc:description/>
  <dc:language>en-US</dc:language>
  <cp:lastModifiedBy>简单</cp:lastModifiedBy>
  <cp:lastPrinted>2018-02-26T18:02:00Z</cp:lastPrinted>
  <dcterms:modified xsi:type="dcterms:W3CDTF">2022-11-14T00:37:35Z</dcterms:modified>
  <cp:revision>110</cp:revision>
  <dc:subject/>
  <dc:title>年度内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2436FACD44788A8342874D698AF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