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0-2020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127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城市宝冠金属制品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金宝</w:t>
            </w:r>
            <w:bookmarkEnd w:id="3"/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宣城经济技术开发区三棵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宣城经济技术开发区三棵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金制品、塑胶制品、家具、办公设备、铁床及其配件、智能手推车及其配件、脚手架及其配件、钢材、木材、金属制品的生产及销售所涉及售后服务（销售的技术支持、配送安装、维修服务、退换货、投诉处理）（五星级）。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4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8T09:01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