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霸州市尚益校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廊坊市霸州市胜芳镇西董家堡村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570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廊坊市霸州市胜芳镇西董家堡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5701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00"/>
              <w:rPr>
                <w:sz w:val="24"/>
                <w:szCs w:val="24"/>
                <w:lang w:eastAsia="zh-CN"/>
              </w:rPr>
            </w:pPr>
            <w:bookmarkStart w:id="2" w:name="审核范围"/>
            <w:r>
              <w:rPr>
                <w:rFonts w:ascii="宋体" w:hAnsi="宋体" w:cs="宋体"/>
              </w:rPr>
              <w:t>办公家具、课桌、椅、课桌配件、学生床、床垫、柜子、餐桌椅的生产和销售所涉及的诚信管理活动。</w:t>
            </w:r>
            <w:bookmarkEnd w:id="2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5580</wp:posOffset>
                  </wp:positionH>
                  <wp:positionV relativeFrom="paragraph">
                    <wp:posOffset>85090</wp:posOffset>
                  </wp:positionV>
                  <wp:extent cx="648335" cy="3175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9" t="31521" r="59221" b="58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00"/>
              <w:ind w:left="1676" w:firstLine="4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11-10T07:14:40Z</dcterms:modified>
  <cp:revision>5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D5E35822943B9AFE1EF1A8427C3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