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尚益校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lang w:eastAsia="zh-CN"/>
        </w:rPr>
        <w:t>74</w:t>
      </w:r>
      <w:r>
        <w:rPr>
          <w:sz w:val="24"/>
          <w:szCs w:val="24"/>
          <w:u w:val="single"/>
        </w:rPr>
        <w:t>-2021-E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胜芳镇西董家堡村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胜芳镇西董家堡村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"/>
          <w:color w:val="000000"/>
          <w:kern w:val="0"/>
          <w:sz w:val="24"/>
          <w:szCs w:val="24"/>
        </w:rPr>
        <w:t>尚学凯</w:t>
      </w:r>
      <w:bookmarkEnd w:id="2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3"/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cs="宋体"/>
        </w:rPr>
      </w:pPr>
      <w:bookmarkStart w:id="9" w:name="审核范围"/>
      <w:r>
        <w:rPr>
          <w:rFonts w:ascii="宋体" w:hAnsi="宋体" w:cs="宋体"/>
        </w:rPr>
        <w:t>办公家具、课桌、椅、课桌配件、学生床、床垫、柜子、餐桌椅的生产和销售所涉及的诚信管理活动。</w:t>
      </w:r>
      <w:bookmarkEnd w:id="9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2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</w:rPr>
        <w:t>11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11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0410</wp:posOffset>
            </wp:positionH>
            <wp:positionV relativeFrom="paragraph">
              <wp:posOffset>71120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6"/>
        <w:gridCol w:w="2"/>
        <w:gridCol w:w="703"/>
        <w:gridCol w:w="2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09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首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4-376-57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3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5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础实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施环境；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 w:eastAsia="宋体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受审核方沟通证书的使用情况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末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4-376-57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11-10T07:42:27Z</dcterms:modified>
  <cp:revision>2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9F73D4C24FC7B57F7115F00FB0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