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霸州市尚益校具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76200</wp:posOffset>
                  </wp:positionV>
                  <wp:extent cx="2903220" cy="1634490"/>
                  <wp:effectExtent l="0" t="0" r="0" b="0"/>
                  <wp:wrapSquare wrapText="bothSides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107315</wp:posOffset>
                  </wp:positionV>
                  <wp:extent cx="2230120" cy="1671955"/>
                  <wp:effectExtent l="0" t="0" r="0" b="0"/>
                  <wp:wrapSquare wrapText="bothSides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厂区照片：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11-11T12:07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