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0" w:name="组织名称"/>
            <w:r>
              <w:rPr>
                <w:rFonts w:cs="Tahoma"/>
                <w:u w:val="single"/>
              </w:rPr>
              <w:t>霸州市尚益校具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商品售后绿色</w:t>
            </w:r>
            <w:r>
              <w:rPr>
                <w:rFonts w:ascii="宋体" w:hAnsi="宋体" w:cs="宋体"/>
                <w:szCs w:val="21"/>
              </w:rPr>
              <w:t>服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TS ISC-JSGF-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商品售后绿色服务认证技术规范》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cs="Tahoma"/>
                <w:lang w:val="en-US" w:eastAsia="zh-CN"/>
              </w:rPr>
            </w:pPr>
            <w:bookmarkStart w:id="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、课桌、椅、课桌配件、学生床、床垫、柜子、餐桌椅的生产、销售所涉及的商品售后绿色服务（销售的技术支持、配送安装、维修服务、退换货、投诉处理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十星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/>
                <w:szCs w:val="21"/>
                <w:lang w:eastAsia="zh-CN"/>
              </w:rPr>
              <w:t>。</w:t>
            </w:r>
          </w:p>
        </w:tc>
      </w:tr>
      <w:tr>
        <w:trPr>
          <w:trHeight w:val="59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服务认证等级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☑</w:t>
            </w:r>
            <w:r>
              <w:rPr>
                <w:rFonts w:cs="宋体"/>
                <w:sz w:val="24"/>
                <w:lang w:val="en-US" w:eastAsia="zh-CN"/>
              </w:rPr>
              <w:t>十星级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cs="宋体"/>
                <w:sz w:val="24"/>
                <w:lang w:val="en-US" w:eastAsia="zh-CN"/>
              </w:rPr>
              <w:t xml:space="preserve">九星级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 xml:space="preserve">八星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 xml:space="preserve">七星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六星级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五星级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cs="宋体"/>
                <w:sz w:val="24"/>
                <w:lang w:val="en-US" w:eastAsia="zh-CN"/>
              </w:rPr>
              <w:t xml:space="preserve">四星级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 xml:space="preserve">三星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达标级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远程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至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4"/>
              </w:rPr>
              <w:t>监督 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2242649785"/>
            <w:bookmarkStart w:id="5" w:name="__Fieldmark__0_2242649785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2242649785"/>
            <w:bookmarkStart w:id="7" w:name="__Fieldmark__1_2242649785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2242649785"/>
            <w:bookmarkStart w:id="9" w:name="__Fieldmark__2_2242649785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2242649785"/>
            <w:bookmarkStart w:id="11" w:name="__Fieldmark__3_2242649785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2242649785"/>
            <w:bookmarkStart w:id="13" w:name="__Fieldmark__4_2242649785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2242649785"/>
            <w:bookmarkStart w:id="15" w:name="__Fieldmark__5_2242649785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17140</wp:posOffset>
                  </wp:positionH>
                  <wp:positionV relativeFrom="paragraph">
                    <wp:posOffset>95885</wp:posOffset>
                  </wp:positionV>
                  <wp:extent cx="727075" cy="356235"/>
                  <wp:effectExtent l="0" t="0" r="0" b="0"/>
                  <wp:wrapTight wrapText="bothSides">
                    <wp:wrapPolygon edited="0">
                      <wp:start x="106865" y="-69150"/>
                      <wp:lineTo x="-36781" y="-69150"/>
                      <wp:lineTo x="-36781" y="150567"/>
                      <wp:lineTo x="106865" y="150594"/>
                      <wp:lineTo x="-36730" y="150594"/>
                      <wp:lineTo x="106930" y="150567"/>
                      <wp:lineTo x="106930" y="-69150"/>
                      <wp:lineTo x="-36730" y="-69150"/>
                      <wp:lineTo x="106865" y="-6915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9" t="31533" r="59232" b="58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2242649785"/>
            <w:bookmarkStart w:id="17" w:name="__Fieldmark__6_2242649785"/>
            <w:bookmarkEnd w:id="17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审查组长：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2242649785"/>
            <w:bookmarkStart w:id="19" w:name="__Fieldmark__7_2242649785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2242649785"/>
            <w:bookmarkStart w:id="21" w:name="__Fieldmark__8_2242649785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2242649785"/>
            <w:bookmarkStart w:id="23" w:name="__Fieldmark__9_2242649785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2242649785"/>
            <w:bookmarkStart w:id="25" w:name="__Fieldmark__10_2242649785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2242649785"/>
            <w:bookmarkStart w:id="27" w:name="__Fieldmark__11_2242649785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2242649785"/>
            <w:bookmarkStart w:id="29" w:name="__Fieldmark__12_2242649785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2242649785"/>
            <w:bookmarkStart w:id="31" w:name="__Fieldmark__13_2242649785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99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2550</wp:posOffset>
          </wp:positionH>
          <wp:positionV relativeFrom="paragraph">
            <wp:posOffset>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 w:eastAsia="zh-CN"/>
                            </w:rPr>
                            <w:t>2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</w:t>
                    </w:r>
                    <w:r>
                      <w:rPr/>
                      <w:t>-</w:t>
                    </w:r>
                    <w:r>
                      <w:rPr>
                        <w:lang w:val="en-US" w:eastAsia="zh-CN"/>
                      </w:rPr>
                      <w:t>2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11-09T13:09:22Z</dcterms:modified>
  <cp:revision>91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87A1B4E2A42FBB33A797EF420E7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