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霸州市尚益校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河北省廊坊市霸州市胜芳镇西董家堡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0657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河北省廊坊市霸州市胜芳镇西董家堡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0657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lang w:eastAsia="zh-CN"/>
              </w:rPr>
              <w:t>☑</w:t>
            </w:r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CTS ISC-JSGF-05</w:t>
            </w:r>
            <w:r>
              <w:rPr>
                <w:rFonts w:cs="宋体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13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sz w:val="24"/>
                <w:szCs w:val="24"/>
                <w:lang w:eastAsia="zh-CN"/>
              </w:rPr>
            </w:pPr>
            <w:bookmarkStart w:id="6" w:name="审核范围"/>
            <w:r>
              <w:rPr>
                <w:rFonts w:ascii="宋体" w:hAnsi="宋体" w:cs="Times New Roman"/>
                <w:color w:val="000000"/>
                <w:sz w:val="24"/>
              </w:rPr>
              <w:t>办公家具、课桌、椅、课桌配件、学生床、床垫、柜子、餐桌椅的生产、销售所涉及的商品售后绿色服务（销售的技术支持、配送安装、维修服务、退换货、投诉处理）（十星级）。</w:t>
            </w:r>
            <w:bookmarkEnd w:id="6"/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;Wingdings" w:hAnsi="Wingdings 2;Wingdings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;Wingdings" w:hAnsi="Wingdings 2;Wingdings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99695</wp:posOffset>
                  </wp:positionV>
                  <wp:extent cx="670560" cy="32829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11-08T08:15:58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2CBF2503849FDA015A4168313AE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