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霸州市尚益校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慧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简单</cp:lastModifiedBy>
  <dcterms:modified xsi:type="dcterms:W3CDTF">2022-11-08T08:12:4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48141036143A6B1DD08E63F7177A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