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75-2021-SD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监督审查任务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查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王慧霞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09"/>
        <w:gridCol w:w="1269"/>
        <w:gridCol w:w="103"/>
        <w:gridCol w:w="1323"/>
        <w:gridCol w:w="672"/>
        <w:gridCol w:w="550"/>
        <w:gridCol w:w="1434"/>
        <w:gridCol w:w="567"/>
        <w:gridCol w:w="1113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霸州市尚益校具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尚学凯</w:t>
            </w:r>
            <w:bookmarkEnd w:id="3"/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410259001</w:t>
            </w:r>
            <w:bookmarkEnd w:id="4"/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廊坊市霸州市胜芳镇西董家堡村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廊坊市霸州市胜芳镇西董家堡村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家具、课桌、椅、课桌配件、学生床、床垫、柜子、餐桌椅的生产、销售所涉及的商品售后绿色服务（销售的技术支持、配送安装、维修服务、退换货、投诉处理）（十星级）。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TS ISC-JSGF-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商品售后绿色服务认证技术规范》</w:t>
            </w:r>
            <w:bookmarkEnd w:id="1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慧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3382603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S2SC-124778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>部联系。</w:t>
      </w:r>
      <w:r>
        <w:rPr>
          <w:rFonts w:ascii="宋体;SimSun" w:hAnsi="宋体;SimSun" w:cs="宋体;SimSun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;SimSun" w:ascii="宋体;SimSun" w:hAnsi="宋体;SimSun"/>
          <w:color w:val="000000"/>
          <w:kern w:val="0"/>
          <w:szCs w:val="21"/>
        </w:rPr>
        <w:t>2022-11-04</w:t>
      </w:r>
      <w:bookmarkEnd w:id="19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2-11-04T08:41:00Z</dcterms:modified>
  <cp:revision>1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