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霸州市洪祥科技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0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</w:rPr>
              <w:t>钢木家具（课桌椅、餐桌椅、排椅、保险柜、铁皮柜、文件柜、密集架）、塑料家具、办公家具、校用家具的生产和销售所涉及的诚信管理活动。</w:t>
            </w:r>
            <w:bookmarkEnd w:id="3"/>
            <w:r>
              <w:rPr>
                <w:rFonts w:ascii="宋体" w:hAnsi="宋体" w:cs="宋体" w:eastAsia="宋体"/>
                <w:bCs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1291147876"/>
            <w:bookmarkStart w:id="5" w:name="__Fieldmark__0_1291147876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1291147876"/>
            <w:bookmarkStart w:id="7" w:name="__Fieldmark__1_1291147876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1291147876"/>
            <w:bookmarkStart w:id="9" w:name="__Fieldmark__2_1291147876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1291147876"/>
            <w:bookmarkStart w:id="11" w:name="__Fieldmark__3_1291147876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1291147876"/>
            <w:bookmarkStart w:id="13" w:name="__Fieldmark__4_1291147876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1291147876"/>
            <w:bookmarkStart w:id="15" w:name="__Fieldmark__5_1291147876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1291147876"/>
            <w:bookmarkStart w:id="17" w:name="__Fieldmark__6_1291147876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1291147876"/>
            <w:bookmarkStart w:id="19" w:name="__Fieldmark__7_1291147876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1291147876"/>
            <w:bookmarkStart w:id="21" w:name="__Fieldmark__8_1291147876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1291147876"/>
            <w:bookmarkStart w:id="23" w:name="__Fieldmark__9_1291147876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1291147876"/>
            <w:bookmarkStart w:id="25" w:name="__Fieldmark__10_1291147876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1291147876"/>
            <w:bookmarkStart w:id="27" w:name="__Fieldmark__11_1291147876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1291147876"/>
            <w:bookmarkStart w:id="29" w:name="__Fieldmark__12_1291147876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1291147876"/>
            <w:bookmarkStart w:id="31" w:name="__Fieldmark__13_1291147876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2" w:name="__Fieldmark__14_1291147876"/>
            <w:bookmarkStart w:id="33" w:name="__Fieldmark__14_1291147876"/>
            <w:bookmarkEnd w:id="3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v瓟輀鬮..">
    <w:altName w:val="宋体"/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317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>
                              <w:lang w:val="en-US" w:eastAsia="zh-CN"/>
                            </w:rPr>
                            <w:t>1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>
                        <w:lang w:val="en-US" w:eastAsia="zh-CN"/>
                      </w:rPr>
                      <w:t>16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11-10T09:00:50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79A870A74AA39AC5A4CC4FC167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