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霸州市洪祥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1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廊坊市霸州市煎茶铺镇中台山村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5799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bookmarkStart w:id="2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廊坊市霸州市煎茶铺镇中台山村北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5799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Arial" w:hAnsi="Arial" w:cs="Arial"/>
                <w:b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31950-2015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00"/>
              <w:rPr>
                <w:sz w:val="24"/>
                <w:szCs w:val="24"/>
                <w:lang w:eastAsia="zh-CN"/>
              </w:rPr>
            </w:pPr>
            <w:bookmarkStart w:id="3" w:name="审核范围"/>
            <w:r>
              <w:rPr>
                <w:rFonts w:ascii="宋体" w:hAnsi="宋体" w:cs="宋体"/>
              </w:rPr>
              <w:t>钢木家具（课桌椅、餐桌椅、排椅、保险柜、铁皮柜、文件柜、密集架）、塑料家具、办公家具、校用家具的生产和销售所涉及的诚信管理活动。</w:t>
            </w:r>
            <w:bookmarkEnd w:id="3"/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7"/>
              <w:spacing w:lineRule="exact" w:line="400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65580</wp:posOffset>
                  </wp:positionH>
                  <wp:positionV relativeFrom="paragraph">
                    <wp:posOffset>85090</wp:posOffset>
                  </wp:positionV>
                  <wp:extent cx="648335" cy="3175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09" t="31521" r="59221" b="58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exact" w:line="400"/>
              <w:ind w:left="1676" w:firstLine="48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管理体系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90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11-10T01:43:52Z</dcterms:modified>
  <cp:revision>56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D5E35822943B9AFE1EF1A8427C3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