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霸州市洪祥科技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课桌椅、餐桌椅、排椅、保险柜、铁皮柜、文件柜、密集架）、塑料家具、办公家具、校用家具的生产、销售所涉及的商品售后绿色服务（销售的技术支持、配送安装、维修服务、退换货、投诉处理）（十星级）</w:t>
            </w:r>
            <w:bookmarkEnd w:id="3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十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九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八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七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962027854"/>
            <w:bookmarkStart w:id="5" w:name="__Fieldmark__0_962027854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962027854"/>
            <w:bookmarkStart w:id="7" w:name="__Fieldmark__1_962027854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962027854"/>
            <w:bookmarkStart w:id="9" w:name="__Fieldmark__2_962027854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962027854"/>
            <w:bookmarkStart w:id="11" w:name="__Fieldmark__3_962027854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962027854"/>
            <w:bookmarkStart w:id="13" w:name="__Fieldmark__4_962027854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962027854"/>
            <w:bookmarkStart w:id="15" w:name="__Fieldmark__5_962027854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95885</wp:posOffset>
                  </wp:positionV>
                  <wp:extent cx="727075" cy="356235"/>
                  <wp:effectExtent l="0" t="0" r="0" b="0"/>
                  <wp:wrapTight wrapText="bothSides">
                    <wp:wrapPolygon edited="0">
                      <wp:start x="106865" y="-69150"/>
                      <wp:lineTo x="-36781" y="-69150"/>
                      <wp:lineTo x="-36781" y="150567"/>
                      <wp:lineTo x="106865" y="150594"/>
                      <wp:lineTo x="-36730" y="150594"/>
                      <wp:lineTo x="106930" y="150567"/>
                      <wp:lineTo x="106930" y="-69150"/>
                      <wp:lineTo x="-36730" y="-69150"/>
                      <wp:lineTo x="106865" y="-6915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962027854"/>
            <w:bookmarkStart w:id="17" w:name="__Fieldmark__6_962027854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962027854"/>
            <w:bookmarkStart w:id="19" w:name="__Fieldmark__7_962027854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962027854"/>
            <w:bookmarkStart w:id="21" w:name="__Fieldmark__8_962027854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962027854"/>
            <w:bookmarkStart w:id="23" w:name="__Fieldmark__9_962027854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962027854"/>
            <w:bookmarkStart w:id="25" w:name="__Fieldmark__10_962027854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962027854"/>
            <w:bookmarkStart w:id="27" w:name="__Fieldmark__11_962027854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962027854"/>
            <w:bookmarkStart w:id="29" w:name="__Fieldmark__12_962027854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962027854"/>
            <w:bookmarkStart w:id="31" w:name="__Fieldmark__13_962027854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9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171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11-09T13:08:56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7A1B4E2A42FBB33A797EF420E7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