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霸州市洪祥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河北省廊坊市霸州市煎茶铺镇中台山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065799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河北省廊坊市霸州市煎茶铺镇中台山村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06579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lang w:eastAsia="zh-CN"/>
              </w:rPr>
              <w:t>☑</w:t>
            </w:r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CTS ISC-JSGF-05</w:t>
            </w:r>
            <w:r>
              <w:rPr>
                <w:rFonts w:cs="宋体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（课桌椅、餐桌椅、排椅、保险柜、铁皮柜、文件柜、密集架）、塑料家具、办公家具、校用家具的生产、销售所涉及的商品售后绿色服务（销售的技术支持、配送安装、维修服务、退换货、投诉处理）（十星级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;Wingdings" w:hAnsi="Wingdings 2;Wingdings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;Wingdings" w:hAnsi="Wingdings 2;Wingdings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148590</wp:posOffset>
                  </wp:positionV>
                  <wp:extent cx="726440" cy="3556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Style17"/>
              <w:spacing w:lineRule="exact" w:line="400"/>
              <w:ind w:firstLine="144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11-10T01:13:23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CBF4D247B4860B2D2166645F70E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