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霸州市洪祥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1-09T04:44:27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1E74CECC45E89F7BF6463A4D14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