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洪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28575</wp:posOffset>
                  </wp:positionV>
                  <wp:extent cx="1496695" cy="15925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0154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牌照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76200</wp:posOffset>
                  </wp:positionV>
                  <wp:extent cx="1671955" cy="9410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8085</wp:posOffset>
                  </wp:positionH>
                  <wp:positionV relativeFrom="paragraph">
                    <wp:posOffset>99695</wp:posOffset>
                  </wp:positionV>
                  <wp:extent cx="1695450" cy="9537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区：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14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223520</wp:posOffset>
                  </wp:positionV>
                  <wp:extent cx="2067560" cy="116332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材料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1-09T04:43:18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