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83-2021-SD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霸州市洪祥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雪冰</w:t>
            </w:r>
            <w:bookmarkEnd w:id="3"/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中台山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廊坊市霸州市煎茶铺镇中台山村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S ISC-JSGF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品售后绿色服务认证技术规范》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4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7:33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