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惠康餐饮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49880" cy="1623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4795" cy="1638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6224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24123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1774190" cy="24231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1661795" cy="24688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0" cy="19900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SUS</cp:lastModifiedBy>
  <cp:lastPrinted>2019-05-13T11:16:00Z</cp:lastPrinted>
  <dcterms:modified xsi:type="dcterms:W3CDTF">2022-11-21T09:48:3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