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惠康餐饮管理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7-2021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腾讯会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820-440-110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6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2022.11.17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     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惠康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67-2021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腾讯会议</w:t>
      </w:r>
      <w:r>
        <w:rPr>
          <w:sz w:val="24"/>
          <w:lang w:val="en-US" w:eastAsia="zh-CN"/>
        </w:rPr>
        <w:t>#205-950-774</w:t>
      </w:r>
      <w:r>
        <w:rPr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6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6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2022.1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SUS</cp:lastModifiedBy>
  <cp:lastPrinted>2018-05-30T17:00:00Z</cp:lastPrinted>
  <dcterms:modified xsi:type="dcterms:W3CDTF">2022-11-15T01:13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