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67-2021-H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陈丽丹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74"/>
        <w:gridCol w:w="696"/>
        <w:gridCol w:w="778"/>
        <w:gridCol w:w="57"/>
        <w:gridCol w:w="1625"/>
        <w:gridCol w:w="956"/>
        <w:gridCol w:w="2746"/>
        <w:gridCol w:w="1160"/>
      </w:tblGrid>
      <w:tr>
        <w:trPr>
          <w:trHeight w:val="24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惠康餐饮管理有限公司</w:t>
            </w:r>
            <w:bookmarkEnd w:id="2"/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荣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03121650</w:t>
            </w:r>
            <w:bookmarkEnd w:id="4"/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99</w:t>
            </w:r>
            <w:bookmarkEnd w:id="5"/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竞秀区新市场街道办事处天鹅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门脸</w:t>
            </w:r>
            <w:bookmarkEnd w:id="11"/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保定市七一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学生三食堂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部办公地址：保定市城苑北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5"/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bookmarkEnd w:id="16"/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河北省保定市七一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学生三食堂）河北惠康餐饮管理有限公司资质范围内的单位食堂热食类食品制售</w:t>
            </w:r>
            <w:bookmarkEnd w:id="17"/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8"/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丽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180307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HACCP-12461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1-1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10T08:18:4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