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30480</wp:posOffset>
            </wp:positionH>
            <wp:positionV relativeFrom="paragraph">
              <wp:posOffset>11430</wp:posOffset>
            </wp:positionV>
            <wp:extent cx="6640195" cy="9918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0195" cy="991870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新瑞风扬通信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93-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1-17T06:57:2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