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66-2022-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新瑞风扬通信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1-17T01:46:2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