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新瑞风扬通信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2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2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涉及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19000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19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结构图与分配表不符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1-14T02:08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