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57480</wp:posOffset>
            </wp:positionV>
            <wp:extent cx="6220460" cy="929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新瑞风扬通信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66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11-17T01:51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