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4150" cy="56896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7350" cy="56451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2-22T23:52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