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032250" cy="5638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22T23:50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