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cs="Arial" w:eastAsia="黑体"/>
                <w:spacing w:val="20"/>
                <w:szCs w:val="22"/>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850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921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23-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雄翔建筑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18T22:13: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