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eastAsia="zh-CN"/>
              </w:rPr>
              <w:t>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685800" cy="23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3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雄翔建筑安装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2-18T22:13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