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5650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zwt</cp:lastModifiedBy>
  <cp:lastPrinted>2009-04-01T18:21:00Z</cp:lastPrinted>
  <dcterms:modified xsi:type="dcterms:W3CDTF">2022-12-22T23:00:47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0.1.0.6875</vt:lpwstr>
  </property>
</Properties>
</file>