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962400" cy="5638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5100" cy="55308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22T22:59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