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4102100" cy="55372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12-22T23:01:2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