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雄翔建筑安装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23-2022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</w:rPr>
        <w:t>▇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2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3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4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5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6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/>
        <w:drawing>
          <wp:inline distT="0" distB="0" distL="0" distR="0">
            <wp:extent cx="660400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23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11-21T10:20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