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开封市盛达水表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66-2018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4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5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