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6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开封市盛达水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王爱国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